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ANYA BAŞKONSOLOSLUĞU </w:t>
      </w:r>
    </w:p>
    <w:p>
      <w:pPr>
        <w:pStyle w:val="Normal"/>
        <w:jc w:val="both"/>
        <w:rPr/>
      </w:pPr>
      <w:r>
        <w:rPr/>
        <w:t>VİZE BÖLÜMÜN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  <w:r>
        <w:rPr/>
        <w:t>İSTANBUL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ŞİRKETİMİZ GENEL MÜDÜRÜ OLAN SN.HAKAN KARABAY 17.03.2011/20.03.2011 TARİHLERİNDE ÜLKENİZE YAPACAĞI İŞ SEYAHATİNDEN DOLAYI KENDİLERİNE GEREKLİ OLAN SCHENGEN VİZESİNİN  VERİLMESİNİ RİCA EDERİ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Cs/>
          <w:iCs/>
          <w:color w:val="000000"/>
        </w:rPr>
      </w:pPr>
      <w:r>
        <w:rPr/>
        <w:t xml:space="preserve">            </w:t>
      </w:r>
      <w:r>
        <w:rPr/>
        <w:t xml:space="preserve">Schengen ülkelerinde bulunduğu süre içerisinde vize bitiminden önce dönüleceğini ve  tüm masrafları </w:t>
      </w:r>
      <w:r>
        <w:rPr>
          <w:bCs/>
          <w:iCs/>
          <w:color w:val="000000"/>
        </w:rPr>
        <w:t>şirketimiz tarafından karşılanacağını garanti ederi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Cs/>
          <w:iCs/>
          <w:color w:val="000000"/>
        </w:rPr>
      </w:pPr>
      <w:r>
        <w:rPr>
          <w:bCs/>
          <w:iCs/>
          <w:color w:val="000000"/>
        </w:rPr>
        <w:t>Saygılarımı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ind w:left="7501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1" w:leader="none"/>
        </w:tabs>
        <w:ind w:left="7501" w:hanging="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ind w:left="7501" w:hanging="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ind w:left="75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1:00Z</dcterms:created>
  <dc:creator>ACD</dc:creator>
  <dc:description/>
  <cp:keywords/>
  <dc:language>en-US</dc:language>
  <cp:lastModifiedBy>irfan</cp:lastModifiedBy>
  <cp:lastPrinted>2011-03-07T11:14:00Z</cp:lastPrinted>
  <dcterms:modified xsi:type="dcterms:W3CDTF">2011-09-30T07:36:00Z</dcterms:modified>
  <cp:revision>26</cp:revision>
  <dc:subject/>
  <dc:title>YUNANİSTAN BAŞKONSOLOSLUĞU </dc:title>
</cp:coreProperties>
</file>