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-ÖRNEKTİ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Şirketin antetli kağıda şirket yetkilisi tarafından yazılacak kaşe ve imza yetkili tarafından atılaca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MANYA BAŞKONSOLOSLUĞU</w:t>
        <w:tab/>
        <w:tab/>
        <w:tab/>
        <w:tab/>
        <w:tab/>
        <w:tab/>
        <w:t>17.10.2017</w:t>
      </w:r>
    </w:p>
    <w:p>
      <w:pPr>
        <w:pStyle w:val="Normal"/>
        <w:rPr>
          <w:b/>
          <w:b/>
        </w:rPr>
      </w:pPr>
      <w:r>
        <w:rPr>
          <w:b/>
        </w:rPr>
        <w:t>İSTANB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n ilgi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Şirketimiz (ortaklarından, müdürlerinden veya çalışanlarından) Sn. ……………… ‘nın …/…/…. - …/…/….. tarihleri arasında ülkenize yapacağı turistik amaçlı seyahat için gerekli olan vizenin tarafınızca verilmesini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Saygılarımızla;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Adı Soyadı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İmza - kaş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1:00Z</dcterms:created>
  <dc:creator>suleyman.dada</dc:creator>
  <dc:description/>
  <cp:keywords/>
  <dc:language>en-US</dc:language>
  <cp:lastModifiedBy>Windows Kullanıcısı</cp:lastModifiedBy>
  <cp:lastPrinted>2011-08-16T19:01:00Z</cp:lastPrinted>
  <dcterms:modified xsi:type="dcterms:W3CDTF">2017-11-15T07:33:00Z</dcterms:modified>
  <cp:revision>3</cp:revision>
  <dc:subject/>
  <dc:title>Dilekçe Antetli Kağıda olacak</dc:title>
</cp:coreProperties>
</file>